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____________2025 г.</w:t>
            </w:r>
            <w:r>
              <w:rPr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ого учреждения здравоохранения «Минский областной клинический госпиталь инвалидов Великой Отечественной войны имени П.М.Машеров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севич Валентине Вацлавовне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Прошу заключить со мной договор о целевой подготовке в очной форме получения образования в учреждении образования «Молодечненский государственный медицинский колледж имени             И.В. Залуцкого» по специальности «Сестринское дело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6:00Z</dcterms:created>
  <dc:creator>OOO</dc:creator>
  <dc:description/>
  <cp:keywords/>
  <dc:language>en-US</dc:language>
  <cp:lastModifiedBy>Галина П. Ващило</cp:lastModifiedBy>
  <cp:lastPrinted>2018-06-11T14:48:00Z</cp:lastPrinted>
  <dcterms:modified xsi:type="dcterms:W3CDTF">2025-03-25T09:05:00Z</dcterms:modified>
  <cp:revision>5</cp:revision>
  <dc:subject/>
  <dc:title>Начальнику управления охраны</dc:title>
</cp:coreProperties>
</file>