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____________2025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го учреждения  здравоохранения «Минский областной  клинический госпиталь инвалидов Великой Отечественной войны имени П.М.Машеров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евич Валентине Вацлавовне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с моей дочерью (с моим сыном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договор о целевой подготовке в очной форме получения образования в учреждении образования «Борисовский государственный медицинский колледж» по специальности «Сестринское дел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0:00Z</dcterms:created>
  <dc:creator>OOO</dc:creator>
  <dc:description/>
  <cp:keywords/>
  <dc:language>en-US</dc:language>
  <cp:lastModifiedBy>Галина П. Ващило</cp:lastModifiedBy>
  <cp:lastPrinted>2025-03-25T12:13:00Z</cp:lastPrinted>
  <dcterms:modified xsi:type="dcterms:W3CDTF">2025-03-25T09:13:00Z</dcterms:modified>
  <cp:revision>6</cp:revision>
  <dc:subject/>
  <dc:title>Начальнику управления охраны</dc:title>
</cp:coreProperties>
</file>